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кратить действие лицензий на медицинскую деятельность следующих юридических лиц и индивидуальных предпринимателей на основании сведений полученных от федерального органа исполнительной власти, осуществляющих государственную регистрацию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Лицензию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автономного учреждения здравоохранения "Городская больница скорой медицинской помощи №2" г.Казани № ЛО-16-01-002938 от 13.09.2013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29.11.2017 года, место нахождения: 420061, Республика Татарстан, город Казань, улица Николая Ершова, 2; ОГРН </w:t>
      </w:r>
      <w:r>
        <w:rPr>
          <w:rFonts w:cs="Times New Roman" w:ascii="Times New Roman" w:hAnsi="Times New Roman"/>
          <w:sz w:val="28"/>
          <w:szCs w:val="28"/>
        </w:rPr>
        <w:t>10216028439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Н 16550204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Лицензию Муниципального общеобразовательного учреждения "Средняя общеобразовательная (татарская) школа №16" № ФС-16-01-000084 от 08.08.2008 года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01.06.2010 года,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3811, Россия, г. Набережные Челны, Бульвар Шишкинский, д. 11, ОГРН 1021602843932; ИНН 16500848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Лицензию Муниципального унитарного предприятия "Актанышская стоматологическая поликлиника" №</w:t>
      </w:r>
      <w:r>
        <w:rPr>
          <w:rFonts w:cs="Times New Roman" w:ascii="Times New Roman" w:hAnsi="Times New Roman"/>
          <w:sz w:val="28"/>
          <w:szCs w:val="28"/>
        </w:rPr>
        <w:t xml:space="preserve"> ЛО-16-01-000401 от 20.02.200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08.07.2014 года, место нахождения: </w:t>
      </w:r>
      <w:r>
        <w:rPr>
          <w:rFonts w:cs="Times New Roman" w:ascii="Times New Roman" w:hAnsi="Times New Roman"/>
          <w:sz w:val="28"/>
          <w:szCs w:val="28"/>
        </w:rPr>
        <w:t xml:space="preserve">423740, Россия, Республика Татарстан, Актанышский район, с. Актаныш, ул. просп. Ленина, д. 1, ОГРН 1081682003237, ИНН 1604008533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Лицензии Государственного бюджетного учреждения «Социальный приют для детей и подростков «Березка» Министерства труда, занятости и социальной защиты Республики Татарстан» в Алькеевском муниципальном районе №ЛО-16-01-002467 от 29.03.2013 года, №ФС-16-01-000922 от 24.05.2011года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25.02.2019 года, место нахождения: 422874, Россия, Республика Татарстан, Алькеевский район, Агрыз, с. Новые Салманы, ул. Больничная, д. 27; ОГРН 1031636801602; ИНН 160600373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Лицензию Государственного автономного учреждения социального обслуживания "Реабилитационный центр для детей и подростков с ограниченными возможностями министерства труда, занятости и социальной защиты Республики Татарстан "Алый парус" в Лениногорском муниципальном районе" № ЛО-16-01-002480 от 09.04.2013 года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25.06.2019 года,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423250, Россия, Республика Татарстан, г. Лениногорск, проспект Ленина, д. 16; ОГРН 1021601977880; ИНН </w:t>
      </w:r>
      <w:r>
        <w:rPr>
          <w:rFonts w:cs="Times New Roman" w:ascii="Times New Roman" w:hAnsi="Times New Roman"/>
          <w:sz w:val="28"/>
          <w:szCs w:val="28"/>
        </w:rPr>
        <w:t>164900895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Лицензию Государственного автономного учреждения  здравоохранения "Стоматологическая поликлиника № 7" № ЛО-16-01-002823 от 01.08.2013 года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30.10.2014 года, место нахождения: 420071, Республика Татарстан, г. Казань, ул. Мира, д. 53, ОГРН 1021603625911, ИНН 166002699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Лицензию  Муниципального бюджетного дошкольного образовательного учреждения "Детский сад общеразвивающего вида № 1 "Ромашка" Мензелинского муниципального района Республики Татарстан № ЛО-16-01-002922 от 13.09.2013 года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24.06.2015 года, место нахождения: 423700, Россия, Республика Татарстан, г. Мензелинск, ул. Коммунистическая, д. 32; ОГРН 1021605553617, ИНН 162800378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Лицензию Государственного бюджетного оздоровительного образовательного учреждения санаторного типа для детей, нуждающихся в длительном лечении "Санаторная школа интернат № 90 для тубинфицированных и тубконтактных детей" № ЛО-16-01-003381 от 28.04.2014 года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10.12.2015 года, место нахождения: 423823, Россия, Республика Татарстан, г. Набережные Челны, бульвар Солнечный, д. 2, ОГРН 1051614001482; ИНН1650124005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Лицензию Частного образовательного учреждения высшего профессионального образования "Казанский институт инновационного менеджмента и информатики" № ЛО-16-01-003410 от 28.04.2014 года в связи с ликвидацией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; дата внесения записи о прекращении деятельности юридического лица в единый государственный реестр юридических лиц от 10.06.2015 года, место нахождения: 420054, Республика Татарстан, г. Казань, ул. Владимира Кулагина, д. 1, ОГРН 1111600005934, ИНН  165912425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37">
    <w:name w:val="Оглавление"/>
    <w:basedOn w:val="Style24"/>
    <w:next w:val="Normal"/>
    <w:qFormat/>
    <w:pPr>
      <w:ind w:left="140" w:hanging="0"/>
    </w:pPr>
    <w:rPr/>
  </w:style>
  <w:style w:type="paragraph" w:styleId="Style38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39">
    <w:name w:val="Переменная часть"/>
    <w:basedOn w:val="Style38"/>
    <w:next w:val="Normal"/>
    <w:qFormat/>
    <w:pPr/>
    <w:rPr/>
  </w:style>
  <w:style w:type="paragraph" w:styleId="Style40">
    <w:name w:val="Постоянная часть"/>
    <w:basedOn w:val="Style38"/>
    <w:next w:val="Normal"/>
    <w:qFormat/>
    <w:pPr/>
    <w:rPr>
      <w:b/>
      <w:bCs/>
      <w:u w:val="single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1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02:00Z</dcterms:created>
  <dc:creator>Заки З. Губайдуллин</dc:creator>
  <dc:description/>
  <cp:keywords/>
  <dc:language>en-US</dc:language>
  <cp:lastModifiedBy>valeeva</cp:lastModifiedBy>
  <cp:lastPrinted>2020-02-28T11:38:00Z</cp:lastPrinted>
  <dcterms:modified xsi:type="dcterms:W3CDTF">2020-02-28T10:39:00Z</dcterms:modified>
  <cp:revision>17</cp:revision>
  <dc:subject/>
  <dc:title/>
</cp:coreProperties>
</file>